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2 года № 4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Энергосбережени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Уставом Екатериновского сельского поселения Щербиновского района, </w:t>
      </w:r>
      <w:r>
        <w:rPr>
          <w:color w:val="000000"/>
          <w:sz w:val="28"/>
          <w:szCs w:val="28"/>
        </w:rPr>
        <w:t>постановлением администрации Екатериновского сельского поселения Щербиновского района от 01 апреля 2013 года № 1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зработки, утверждения и реализации долгосрочных муниципальных                  целевых программ в Екатериновском сельском поселении Щербиновского                            района» п о с т а н о в л я ю:</w:t>
      </w:r>
    </w:p>
    <w:p>
      <w:pPr>
        <w:sectPr>
          <w:type w:val="nextPage"/>
          <w:pgSz w:w="11906" w:h="16838"/>
          <w:pgMar w:left="1134" w:right="567" w:gutter="0" w:header="0" w:top="48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Екатериновского сельского поселения Щербиновского района от 20 июня 2012 года № 48 «Об утверждении муниципальной долгосрочной </w:t>
      </w:r>
      <w:r>
        <w:rPr>
          <w:color w:val="000000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Энергосбережение и повышение энергетической эффективности на территории Екатериновского сельского поселения Щербиновского района» на 2012-2014 годы», изложив приложение к муниципальной долгосрочной </w:t>
      </w:r>
      <w:r>
        <w:rPr>
          <w:color w:val="000000"/>
          <w:sz w:val="28"/>
          <w:szCs w:val="28"/>
        </w:rPr>
        <w:t>целевой программе «</w:t>
      </w:r>
      <w:r>
        <w:rPr>
          <w:sz w:val="28"/>
          <w:szCs w:val="28"/>
        </w:rPr>
        <w:t>Энерго-сбережение и повышение энергетической эффективности на территории Екатериновского сельского поселения Щербиновского района» на 2012-2014 годы» в новой редакци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администрации Екатериновского сельского поселения Щербиновского района.</w:t>
      </w:r>
    </w:p>
    <w:p>
      <w:pPr>
        <w:pStyle w:val="Style13"/>
        <w:spacing w:lineRule="auto" w:line="252" w:before="0" w:after="0"/>
        <w:ind w:firstLine="851"/>
        <w:rPr/>
      </w:pPr>
      <w:r>
        <w:rPr>
          <w:color w:val="000000"/>
        </w:rPr>
        <w:t>3. Официально опубликовать настоящее постановление в периодическом печатном издании «Информационный бюллетень администрации Екатерино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атерино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0"/>
        <w:jc w:val="both"/>
        <w:rPr/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В.Н.Желтуш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79" w:leader="none"/>
        </w:tabs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486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катер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2 года № 4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Екатер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__________________ № ____ )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</w:t>
      </w:r>
      <w:r>
        <w:rPr>
          <w:color w:val="000000"/>
          <w:sz w:val="28"/>
          <w:szCs w:val="28"/>
        </w:rPr>
        <w:t>программа</w:t>
        <w:br/>
      </w: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» на 2012 -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  <w:br/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катерино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» на 2012 -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1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госрочной целевой программ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Программа «Энергосбережение и повышение энергетической эффективности на территории Екатериновского сельского  поселения Щербиновского района»  на 2012- 2014 г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560"/>
      </w:tblGrid>
      <w:tr>
        <w:trPr>
          <w:trHeight w:val="18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катериновского сельского поселения Щербиновского района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расходов бюджета Екатериновского сельского поселения Щербиновского района на оплату энергетических ресурсов, потребляемых организациями бюджетной сферы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функционирования систем  жизнеобеспечения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 энергии  и воды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, энергетических обследований.</w:t>
            </w:r>
          </w:p>
        </w:tc>
      </w:tr>
      <w:tr>
        <w:trPr>
          <w:trHeight w:val="615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330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980"/>
              <w:gridCol w:w="1080"/>
              <w:gridCol w:w="1080"/>
              <w:gridCol w:w="108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ы финансирования Программы 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ДО+БП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Екатериновского сельского поселения Щербиновского район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нергоресурсов за период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затрат бюджета поселения </w:t>
              <w:br/>
              <w:t>на оплату коммунальных ресур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 что  80%  прироста  промышленного  производства  должно  бы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Екатериновского сельского поселения Щербиновского района (далее – поселение)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долгосрочной целевой программы энергосб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едстоящий период на территории поселения должны быть выполнены установленные Федеральным законом от 23 ноября 2009 года  № 261-ФЗ требования в части управления процессом энергосбереже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   развития    в    энергетической   сфере,   и   прямо   указывает,   ч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Екатериновского сельского поселения Щербиновского района (далее – бюджет поселения) на оплату энергетических ресурсов, потребленных органами местного самоуправления, организациями бюджетной сфе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электрической энергии, воды и улучшение экологической ситу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наиболее значимых задач социально-экономического развит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итывать показатели энергоэффективности приборов и оборудования, при закупках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поселения, но позволяет выполнить первый этап решения данной проблемы: создать к 2014 году условия для перевода экономики и бюджетной сферы поселе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9"/>
        <w:gridCol w:w="2509"/>
        <w:gridCol w:w="9"/>
        <w:gridCol w:w="723"/>
        <w:gridCol w:w="118"/>
        <w:gridCol w:w="602"/>
        <w:gridCol w:w="720"/>
        <w:gridCol w:w="1972"/>
        <w:gridCol w:w="1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емый эфф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атраты по годам (тысяч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роприятия по энергосбережению и повышению энергетическ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жилищного фонд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 систем уличного освещения  на основе  энергоэкономичных осветительных  приборов, организация локального освещения, регулирование яркости освещения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сельского поселения Щербиновского района (далее – Администра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мероприятий по установке современных общедомовых и поквартирных приборов учета коммунальных ресурсов и устройств регулирования потребления тепловой энергии, замена устаревших счетчиков в жилищном фонде Екатериновского сельского поселения Щербинов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потребления тепла до 0,07 Гкал/кв.м., воды на 10%, газа на 15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 установленных законодательством об энергосбережении и повышении энергети-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8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энергосбережению и повышению энергетической эффективности систем коммунальной инфраструктур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/>
              <w:t xml:space="preserve">мероприятий   при ремонте, зданий, строений, сооружений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ребления энергоресурсов, затрат не требу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. Определение удельных расходов электроэнергии, холодной воды. Оформление энергетических паспортов на учрежд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реждений с повышенными расходами энергоресурсов, их слабых мест. Затрат не требу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ческим состоянием водопроводной се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ормативных потерь воды в системе водоснабжения. Снижение средних удельных расходов электроэнегии на передачу вод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атического </w:t>
            </w:r>
          </w:p>
          <w:p>
            <w:pPr>
              <w:pStyle w:val="Normal"/>
              <w:rPr/>
            </w:pPr>
            <w:r>
              <w:rPr/>
              <w:t xml:space="preserve">мониторинга  показателей энергопотребления в учреждениях, 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плосберегающих мероприятий: утепление стен, входов, ок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я по выявлению бесхозяйных объектов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используемых для передачи энергетических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бесхоз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роприятия по организации управления бесхозяйными объектами недвижимого имущества, используемыми для передачи энергетических ресурсов,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выявления таких объектов, в том числе определению источника компенсации возникающих при их эксплуатации нормативных потерь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ресурсов (включая тепловую энергию, электрическую энергию),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 за счет включения расходов на компенсацию данных потерь в тариф организации, управляющей такими объектам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рядка управления (эксплуатации) бесхоз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</w:t>
            </w:r>
          </w:p>
          <w:p>
            <w:pPr>
              <w:pStyle w:val="Normal"/>
              <w:jc w:val="center"/>
              <w:rPr/>
            </w:pPr>
            <w:r>
              <w:rPr/>
              <w:t>потерь энергетических ресурс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оизводителей и потребителей энергетических ресурсов, организаций, осуществляющих передачу энергетических ресурсов 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8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ероприятий по пропаганде энер</w:t>
              <w:softHyphen/>
              <w:t xml:space="preserve">госбережения через сходы населения, распространение социальной рекламы в области энергосбережения и </w:t>
            </w:r>
          </w:p>
          <w:p>
            <w:pPr>
              <w:pStyle w:val="Normal"/>
              <w:rPr/>
            </w:pPr>
            <w:r>
              <w:rPr/>
              <w:t>повышения энергетической эффективн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формирование общественного порицания энергорасточительст-ва и престижа экономного отношения к энергоресурсам в обществе;</w:t>
            </w:r>
          </w:p>
          <w:p>
            <w:pPr>
              <w:pStyle w:val="Normal"/>
              <w:rPr/>
            </w:pPr>
            <w:r>
              <w:rPr/>
              <w:t>- вовлечение в процесс энергосбережения всех социальных слоев населения сельского поселения, общественных организаций, проведение занятий по основам энергосбережения среди учащихся образовательных учреждений, позволяющих формировать мировоззрение по рачительному использованию энергии, начиная с детского и юношеского возраст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роект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мероприятий по пропаганд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ю в транспортном комплекс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 xml:space="preserve">Организационные мероприятия, подготовка кадров и принятие целевых программ </w:t>
              <w:br/>
              <w:t>по повышению эффективности использования энер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руководителей учреждений, ответственных за энергоэффективность методам энергосбе-режения, техникоэконо-мической оценке энергосберегающих мероприятий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/>
            </w:pPr>
            <w:r>
              <w:rPr/>
              <w:t>учебных материал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энергопотреб-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нергоресурсов, затрат не требуется (экономия от 3 % от объема потребляемой </w:t>
            </w:r>
          </w:p>
          <w:p>
            <w:pPr>
              <w:pStyle w:val="Normal"/>
              <w:rPr/>
            </w:pPr>
            <w:r>
              <w:rPr/>
              <w:t>электроэнергии в год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нецелевым использованием и потерями энергоносителе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нергоресурсов, затрат не требуется (экономия от 3 % от объема потребляемых </w:t>
            </w:r>
          </w:p>
          <w:p>
            <w:pPr>
              <w:pStyle w:val="Normal"/>
              <w:rPr/>
            </w:pPr>
            <w:r>
              <w:rPr/>
              <w:t>энергоресурсов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отопительной </w:t>
            </w:r>
          </w:p>
          <w:p>
            <w:pPr>
              <w:pStyle w:val="Normal"/>
              <w:rPr/>
            </w:pPr>
            <w:r>
              <w:rPr/>
              <w:t>нагрузки в зданиях или отдельных помещениях в нерабочие период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нергоресурсов </w:t>
            </w:r>
          </w:p>
          <w:p>
            <w:pPr>
              <w:pStyle w:val="Normal"/>
              <w:rPr/>
            </w:pPr>
            <w:r>
              <w:rPr/>
              <w:t>Снижение отопительной нагрузки на 5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заключению энергосервисных договор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говоров электро,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  <w:p>
            <w:pPr>
              <w:pStyle w:val="Normal"/>
              <w:rPr/>
            </w:pPr>
            <w:r>
              <w:rPr/>
              <w:t xml:space="preserve">на предмет выявления поло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латы за энергоресурс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о данной Программе являются средства бюджета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договор на выполнение поставок оборудования и (или) подрядных рабо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поселения подлежат уточнению при формировании бюджета на соответствующий финансовый год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ее управление Программой осуществляется администрацией Екатериновского сельского поселения Щербиновского района (далее – администрация). Должностное лицо, ответственное за реализацию Программы при достаточном финансировании – специалист 1 категории администрац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Екатериновского сельского поселения Щербиновского района ежеквартально, до 25-го числа месяца следующего за отчетным периодом, представляет главе Екатериновского сельского поселения Щербиновского района отчетность об объемах и источниках финансирования целевой программы в разрезе мероприятий по форме согласно приложению № 3 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разработки, утверждения  и реализации долгосрочных муниципальных целевых программ в Екатериновском сельском поселении Щербиновского района, утвержден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Екатериновского сельского поселения Щербиновского района от 01 апреля 2013 года № 18.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дикаторы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личие в муниципальных бюджетных учреждениях энергетических паспортов; актов энергетических обследований; сокращение удельных показателей энергопотребления муниципальных бюджетных учреждений и организаций на территории поселени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экономия на 3 % по каждому виду энергоресурсов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ConsPlusNormal"/>
        <w:widowControl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1134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  <w:br/>
              <w:t>201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. 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катер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Екатер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Екатер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Екатер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ъема природного газа, расчеты за который осуществляются с использовани-ем приборов учета, в общем объеме природного газа, потребляемого (используемого) на территории Екатер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Екатер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Целевые показатели в области энергосбережения и повышения энергетической эффективности в муниципальном секторе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(в расчете на 1 кв. метр общей площад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ас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удельный расход электрической энергии на снабжение МБУК «Екатериновский СДК» (в расчете на 1 мероприя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ас/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удельный расход электрической энергии на снабжение МБУК «Екатериновская сельская библиотека» (в расчете на 1000 выданных кни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ас/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(в расчете на 1 челове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холодной воды на снабжение МБУК «Екатериновский СДК» (в расчете на 1 мероприя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(в расчете на 1 челове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природного газа на снабжение МБУК «Екатериновский СД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экономии энергетических ресурсов и воды в стоимостном выраже-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Целевые показатели в области энергосбережения </w:t>
            </w:r>
          </w:p>
          <w:p>
            <w:pPr>
              <w:pStyle w:val="Normal"/>
              <w:jc w:val="center"/>
              <w:rPr/>
            </w:pPr>
            <w:r>
              <w:rPr/>
              <w:t>и повышения энергетической эффективности в жилищном фонде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ас/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∙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6. Целевые показатели в области энергосбережения и повышения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энергетической эффективности,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шедших обучения энергосбережению и повышению энергетической эффек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замена ламп накаливания  на энергосберегающие лам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ъектов, в отношении которых проведено энергетическое обсле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 механизмы их минимизации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Екатериновского сельского поселения Щербинов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Екатериновского сельского поселения Щербиновского района и изыскание средств на выполнение 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и незамедлительное информирование о таких обстоятельствах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В.Н.Желтуш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Style7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sz w:val="28"/>
      <w:szCs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Style7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b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9">
    <w:name w:val=" Знак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rFonts w:eastAsia="Lucida Sans Unicod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4:00Z</dcterms:created>
  <dc:creator>lukashov</dc:creator>
  <dc:description/>
  <cp:keywords/>
  <dc:language>en-US</dc:language>
  <cp:lastModifiedBy>Admin</cp:lastModifiedBy>
  <cp:lastPrinted>2013-10-31T21:08:00Z</cp:lastPrinted>
  <dcterms:modified xsi:type="dcterms:W3CDTF">2013-10-31T18:08:00Z</dcterms:modified>
  <cp:revision>152</cp:revision>
  <dc:subject/>
  <dc:title>УТВЕРЖДЕНА</dc:title>
</cp:coreProperties>
</file>