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>Об упорядочении адресного хозяйства земельного участка,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>расположенного: Краснодарский край, Щербиновский район,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село Екатериновка, центральная часть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>кадастрового квартала 23:36:0503001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целях упорядочения адресного хозяйства,  в соответствии с постанов-лением главы Екатериновского сельского поселения Щербиновского района от 20 ноября 2006 года № 74 «Об утверждении адресного реестра Екатериновского сельского поселения Щербиновского района» п о с т а н о в л я ю:   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 Присвоить земельному участку площадью 2125 квадратных метров,  образованному из земель, находящихся в государственной собственности, рас-положенному: Краснодарский край, Щербиновский район, село Екатериновка, в центральной части кадастрового квартала 23:36:0503001, категория земель –  земли населенных пунктов, адрес: Краснодарский край, Щербиновский район, село Екатериновка, улица Красная, 15.</w:t>
      </w:r>
    </w:p>
    <w:p>
      <w:pPr>
        <w:pStyle w:val="TextBodyIndent"/>
        <w:rPr/>
      </w:pPr>
      <w:r>
        <w:rPr/>
        <w:t>2. Признать утратившим силу постановление администрации Екатериновского сельского поселения Щербиновского района от 19 июня                                                     2012 года № 46 «Об упорядочении адресного хозяйства земельного                    участка, расположенного: Краснодарский край, Щербиновский район,                   село Екатериновка, центральная часть кадастрового квартала 23:36:0503001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  </w:t>
      </w:r>
      <w:r>
        <w:rPr/>
        <w:t>3. Контроль за выполнением настоящего постановления оставляю за           собой.</w:t>
      </w:r>
    </w:p>
    <w:p>
      <w:pPr>
        <w:pStyle w:val="TextBodyIndent"/>
        <w:ind w:hanging="0"/>
        <w:rPr/>
      </w:pPr>
      <w:r>
        <w:rPr/>
        <w:tab/>
        <w:t xml:space="preserve">  4. Постановл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</w:t>
      </w:r>
    </w:p>
    <w:p>
      <w:pPr>
        <w:pStyle w:val="TextBodyIndent"/>
        <w:ind w:hanging="0"/>
        <w:rPr/>
      </w:pPr>
      <w:r>
        <w:rPr/>
        <w:t xml:space="preserve">Екатериновского сельского поселения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>Щербиновского района                                                                       В.Н.Желту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8:00Z</dcterms:created>
  <dc:creator>АЛЕКСАНДР</dc:creator>
  <dc:description/>
  <cp:keywords/>
  <dc:language>en-US</dc:language>
  <cp:lastModifiedBy>Admin</cp:lastModifiedBy>
  <cp:lastPrinted>2014-09-08T14:38:00Z</cp:lastPrinted>
  <dcterms:modified xsi:type="dcterms:W3CDTF">2014-09-10T07:04:00Z</dcterms:modified>
  <cp:revision>6</cp:revision>
  <dc:subject/>
  <dc:title>Заведующему районным от-делом образования</dc:title>
</cp:coreProperties>
</file>