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Екатериновского сельского поселения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Щербиновского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</w:rPr>
        <w:t>от ___________________№ ____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индикатив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Екатери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260"/>
        <w:gridCol w:w="1260"/>
        <w:gridCol w:w="1719"/>
      </w:tblGrid>
      <w:tr>
        <w:trPr/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единицы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лана</w:t>
            </w:r>
          </w:p>
        </w:tc>
      </w:tr>
      <w:tr>
        <w:trPr/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енежный доход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3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44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 предприят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– сальд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44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3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 (C), 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 (D), 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тон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тон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7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88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7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4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 после доработки)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24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 –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 и птица (в живом весе) - всего, тыс. тон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 личных подсобных хозяйствах, тыс. </w:t>
            </w:r>
            <w:r>
              <w:rPr>
                <w:iCs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- всего, тыс.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в рыбы в прудовых и других рыбоводных хозяйствах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 личных подсобных хозяйствах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поголовья крупного рогатого скота – коровы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в личных подсобных хозяйствах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в крестьянских (фермерских) хозяйствах и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в личных подсобных хозяйств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, тысяч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,  тыс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общественного питания, тыс. рубл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4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ов и услуг по полному кругу предприятий транспорта, всего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ов и услуг по полному кругу предприятий связи, всего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выполненных собственными силами по виду деятельности строительство, тыс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профессионального образования,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,     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,     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специалистов учреждени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профессионального образования, 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 профессионального образования,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в эксплуатац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,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х учреждений, посещений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, кв. м. на 1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аций государственной формы собственности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аций муниципальной формы собственности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аций частной формы собственности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ндивидуальных предпринимателей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анализационных сетей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алого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енности работников  малых предпринимателей в численности работников  всех предприятий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расходов бюджета поселения на развитие и поддержку малого бизнеса в расчете на одно малое предпри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В.Н.Желту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6:00Z</dcterms:created>
  <dc:creator>Your User Name</dc:creator>
  <dc:description/>
  <cp:keywords/>
  <dc:language>en-US</dc:language>
  <cp:lastModifiedBy>Admin</cp:lastModifiedBy>
  <cp:lastPrinted>2012-11-01T16:18:00Z</cp:lastPrinted>
  <dcterms:modified xsi:type="dcterms:W3CDTF">2012-11-01T13:18:00Z</dcterms:modified>
  <cp:revision>88</cp:revision>
  <dc:subject/>
  <dc:title/>
</cp:coreProperties>
</file>