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проекту Правил землепользования и </w:t>
      </w:r>
    </w:p>
    <w:p>
      <w:pPr>
        <w:pStyle w:val="Style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Екатериновского сельского поселения 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мая 2014 года                                                                          хутор Красный Дар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участников публичных слушаний:  11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глава Екатериновского сельского           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бличные слушания назначены: постановлением администрации Екатериновского сельского поселения Щербиновского района от 17 марта 2014 года № 1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авил землепользования и застройки Екатериновского сельского поселения Щербиновского района опубликован в периодическом печатном            издании «Информационный бюллетень администрации Екатериновского     сельского поселения Щербиновского района» 18 марта 2014 года № 4 (172)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публичных слушан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общие поло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номочия органов местного самоуправления и Комиссии по регулированию землепользования и застройк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оложение о проведении публичных слушаний по вопросам землепользования и застрой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гулирование землепользования на территории поселения;</w:t>
      </w:r>
    </w:p>
    <w:p>
      <w:pPr>
        <w:pStyle w:val="Normal"/>
        <w:ind w:firstLine="851"/>
        <w:jc w:val="both"/>
        <w:rPr/>
      </w:pPr>
      <w:r>
        <w:rPr>
          <w:rFonts w:eastAsia="TimesNewRoman,Bold;Arial Unicode MS"/>
          <w:bCs/>
          <w:sz w:val="28"/>
          <w:szCs w:val="28"/>
        </w:rPr>
        <w:t>- положения о градостроительной подготовке земельных участков посредством планировки территории;</w:t>
      </w: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радостроительное зонирование и регламентирование использования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- заключительные положения.</w:t>
      </w: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 жителей Екатериновского сельского поселения Щербиновского района  о проведении публичных слушаний по проекту Правил землепользования и застройки Екатериновского сельского поселения Щербиновского района опубликовано в районной газете «Щербиновский курьер» 30 апреля 2014 года № 48 (1021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- комиссия по подготовке проекта Правил землепользования и застройки Екатерино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19"/>
        <w:gridCol w:w="628"/>
        <w:gridCol w:w="3985"/>
        <w:gridCol w:w="1870"/>
        <w:gridCol w:w="440"/>
      </w:tblGrid>
      <w:tr>
        <w:trPr>
          <w:trHeight w:val="1088" w:hRule="exac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правового акта  или вопросы, вынесенные на обсуждение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роект</w:t>
            </w:r>
            <w:r>
              <w:rPr>
                <w:rFonts w:cs="Times New Roman"/>
                <w:lang w:val="ru-RU"/>
              </w:rPr>
              <w:t xml:space="preserve"> П</w:t>
            </w:r>
            <w:r>
              <w:rPr>
                <w:rFonts w:cs="Times New Roman"/>
              </w:rPr>
              <w:t xml:space="preserve">равил </w:t>
            </w:r>
            <w:r>
              <w:rPr>
                <w:rFonts w:cs="Times New Roman"/>
                <w:lang w:val="ru-RU"/>
              </w:rPr>
              <w:t xml:space="preserve">землепользования и застройки </w:t>
            </w:r>
            <w:r>
              <w:rPr>
                <w:rFonts w:cs="Times New Roman"/>
              </w:rPr>
              <w:t>Ека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териновского сельского поселе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ия Щербиновс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кого района</w:t>
            </w:r>
            <w:r>
              <w:rPr>
                <w:rFonts w:cs="Times New Roman"/>
                <w:lang w:val="ru-RU"/>
              </w:rPr>
              <w:t>: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Регулирование землепользования на территории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татьи 13, 14, 15, 16, 17, 18 откорректировать в соответствии с земельным законодательством, отразить вопросы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обретения прав на земельные участки государственной или муниципальной собственности, на которых расположены объекты недвижимост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ереоформления прав на земельные участ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полнить новыми статьями, отражающими вопросы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приобретения земельного участка государственной или муниципальной собственности, или права на заключение договора аренды такого земельного участка на торгах (конкурсах, аукционах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зервирования земел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</w:rPr>
              <w:t xml:space="preserve">защиты прав на землю и </w:t>
            </w:r>
            <w:r>
              <w:rPr/>
              <w:t>рассмотрения земельных спор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Статьи 15-18, считать соответственно статьями 16-19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Статьи 19,20,21,22 считать соответственно статьями 21, 23,24,25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Статьи 23-41 считать соответственно статьями 26-4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прунова Т.Н.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катериновс-кого сельского поселения Щербиновского района (далее – Супрунова Т.Н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нова Т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нова Т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нова Т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нова Т.Н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лагаем </w:t>
      </w:r>
      <w:r>
        <w:rPr>
          <w:sz w:val="28"/>
        </w:rPr>
        <w:t>проект Правил</w:t>
      </w:r>
      <w:r>
        <w:rPr>
          <w:sz w:val="28"/>
          <w:szCs w:val="28"/>
        </w:rPr>
        <w:t xml:space="preserve"> землепользования и застройки Екатериновского сельского поселения Щербиновского района отправить на доработ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заключение о результатах публичных слушаний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 землепользования и застройки Екатеринов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едседателю организационного комитета по проведению публичных слушаний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 землепользования и застройки Екатериновского сельского поселения Щербиновского района М.В.Ткаченко 19 мая 2014 год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Направить протокол и заключение о результатах  публичных  слушаний 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 землепользования и застройки Екатериновского сельского поселения Щербиновского района  главе Екатерино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беспечить опубликование заключения о результатах  публичных  слушаний 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 землепользования и застройки Екатериновского сельского поселения Щербиновского района, в порядке установленном для официального опубликования муниципальных правовых актов  и размещение на официальном сайте Екатериновского сельского поселения Щерб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полномоченного орган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Мария Владимировна                      </w:t>
      </w:r>
      <w:r>
        <w:rPr>
          <w:sz w:val="22"/>
          <w:szCs w:val="22"/>
        </w:rPr>
        <w:t xml:space="preserve">подпись     </w:t>
      </w:r>
      <w:r>
        <w:rPr>
          <w:sz w:val="28"/>
          <w:szCs w:val="28"/>
        </w:rPr>
        <w:t xml:space="preserve">           «19» мая 201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уполномоченного орган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ушко Светлана Викторовна                     </w:t>
      </w:r>
      <w:r>
        <w:rPr>
          <w:sz w:val="22"/>
          <w:szCs w:val="22"/>
        </w:rPr>
        <w:t xml:space="preserve">подпись     </w:t>
      </w:r>
      <w:r>
        <w:rPr>
          <w:sz w:val="28"/>
          <w:szCs w:val="28"/>
        </w:rPr>
        <w:t xml:space="preserve">           «19» мая 201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0:00Z</dcterms:created>
  <dc:creator>user</dc:creator>
  <dc:description/>
  <cp:keywords/>
  <dc:language>en-US</dc:language>
  <cp:lastModifiedBy>Света</cp:lastModifiedBy>
  <cp:lastPrinted>2014-05-30T16:15:00Z</cp:lastPrinted>
  <dcterms:modified xsi:type="dcterms:W3CDTF">2014-06-02T11:07:00Z</dcterms:modified>
  <cp:revision>7</cp:revision>
  <dc:subject/>
  <dc:title/>
</cp:coreProperties>
</file>