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Екатериновского сельского поселения 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рбиновского района от 25 апреля 2012 года № 35 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pacing w:val="-7"/>
          <w:sz w:val="28"/>
          <w:szCs w:val="28"/>
        </w:rPr>
        <w:t>О создании комисси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предупреждению и ликвидации 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на территории Екатериновского сельского поселения 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>Щербинов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 целях корректировки постановл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Екатериновского сельского поселения Щербиновского района от 25 апреля 2012 года № 35 «</w:t>
      </w:r>
      <w:r>
        <w:rPr>
          <w:bCs/>
          <w:color w:val="000000"/>
          <w:spacing w:val="-7"/>
          <w:sz w:val="28"/>
          <w:szCs w:val="28"/>
        </w:rPr>
        <w:t>О создании комиссии по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предупреждению и ликвидации чрезвычайных ситуаций и обеспечению пожарной безопасности на территории Екатериновского сельского поселения Щербиновского района» </w:t>
      </w:r>
      <w:r>
        <w:rPr>
          <w:color w:val="000000"/>
          <w:spacing w:val="-4"/>
          <w:sz w:val="28"/>
          <w:szCs w:val="28"/>
        </w:rPr>
        <w:t>п о с т а н о в л я ю</w:t>
      </w:r>
      <w:r>
        <w:rPr>
          <w:color w:val="000000"/>
          <w:spacing w:val="9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Внести изменение в </w:t>
      </w:r>
      <w:r>
        <w:rPr>
          <w:bCs/>
          <w:sz w:val="28"/>
          <w:szCs w:val="28"/>
        </w:rPr>
        <w:t>постановление администрации Екатериновского сельского поселения Щербиновского района от 25 апреля 2012 года № 35 «</w:t>
      </w:r>
      <w:r>
        <w:rPr>
          <w:bCs/>
          <w:color w:val="000000"/>
          <w:spacing w:val="-7"/>
          <w:sz w:val="28"/>
          <w:szCs w:val="28"/>
        </w:rPr>
        <w:t>О создании комиссии по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предупреждению и ликвидации чрезвычайных ситуаций и обеспечению пожарной безопасности на территории Екатериновского сельского поселения Щербиновского района» изложив приложение № 2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катер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>в периодическом печатном издании «Информационный бюллетень администрации Екатериновского сельского поселения Щербиновского района»</w:t>
      </w:r>
    </w:p>
    <w:p>
      <w:pPr>
        <w:pStyle w:val="Normal"/>
        <w:shd w:fill="FFFFFF" w:val="clear"/>
        <w:tabs>
          <w:tab w:val="clear" w:pos="708"/>
          <w:tab w:val="left" w:pos="1805" w:leader="underscor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В.Н. Желт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Щербиновского района</w:t>
      </w:r>
    </w:p>
    <w:p>
      <w:pPr>
        <w:pStyle w:val="Normal"/>
        <w:ind w:left="5040" w:hanging="0"/>
        <w:jc w:val="center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2 года № 35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катериновского сельского поселения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040" w:hanging="0"/>
        <w:jc w:val="center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т ______________ № ___)</w:t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комиссии  по предупреждению и ликвидации чрезвычайных 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итуаций и обеспечению пожарной безопасности на территории 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pacing w:val="-7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60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2"/>
        <w:gridCol w:w="425"/>
        <w:gridCol w:w="5953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уш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катериновского сельского поселения Щербиновского района, председатель комиссии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Екатериновского сельского поселения Щербиновского района, заместитель председателя комиссии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760" w:leader="none"/>
                <w:tab w:val="left" w:pos="48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Екатериновского сельского поселения Щербиновского района, секретарь комиссии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еонт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лектромонтер линейных сооружений телефонной связи и радиофикации Щербиновского линейно-технического цеха (по согласовани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>руководитель органа территориального общественного самоуправления № 3 Екатериновского сельского поселения Щербиновского района (по согласовани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щенк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ая Екатериновским ветеринарным участком (по согласовани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8"/>
                <w:szCs w:val="28"/>
              </w:rPr>
              <w:t>руководитель органа территориального общественного самоуправления № 4 Екатериновского сельского поселения Щербиновского района                              (по согласовани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ельны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астер Ленинградских электрических сетей Екатериновского сетевого  участка  (по согласовани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ченко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общества с ограниченной ответственностью  «Благодарное» (по согласовани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ениам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автономного образовательного учреждения средней общеобразовательной школы № 6 муниципального образования Щербиновский район село Екатериновка (по согласованию);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енк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>участковый уполномоченный полиции отдел министерства внутренних дел России по Щербиновскому району (по согласовани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органа территориального общественного самоуправления № 2 Екатериновского сельского поселения Щербиновского района (по согласовани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760" w:leader="none"/>
                <w:tab w:val="left" w:pos="48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едующая отделением социального обслуживания на дому № 10 государственного бюджетного учреждения социального обслуживания Краснодарского края «Щербиновский комплексный центр социального обслуживания населения» (по согласовани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760" w:leader="none"/>
                <w:tab w:val="left" w:pos="482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760" w:leader="none"/>
                <w:tab w:val="left" w:pos="48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р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 имени Т.Г.Шевченко (по согласовани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760" w:leader="none"/>
                <w:tab w:val="left" w:pos="48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фанов</w:t>
            </w:r>
          </w:p>
          <w:p>
            <w:pPr>
              <w:pStyle w:val="ConsNormal"/>
              <w:widowControl/>
              <w:tabs>
                <w:tab w:val="clear" w:pos="708"/>
                <w:tab w:val="left" w:pos="2760" w:leader="none"/>
                <w:tab w:val="left" w:pos="48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едующий офисом врача общей практики               села Екатериновка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ь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ргана территориального общест-венного самоуправления № 6 Екатериновского сельского поселения Щербиновского района                             (по согласованию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В.Н. Желтушк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Екатерин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Щербиновский район от _________________№ ________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Екатериновского сельского поселения Щербиновского района от 25 апреля 2012 года № 35 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spacing w:val="-7"/>
          <w:sz w:val="28"/>
          <w:szCs w:val="28"/>
        </w:rPr>
        <w:t>О создании комиссии по</w:t>
      </w:r>
      <w:r>
        <w:rPr>
          <w:bCs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предупреждению и ликвидации чрезвычайных ситуаций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pacing w:val="-7"/>
          <w:sz w:val="28"/>
          <w:szCs w:val="28"/>
        </w:rPr>
        <w:t>и обеспечению пожарной безопасности на территории Екатериновского сельского поселения Щербиновского района</w:t>
      </w:r>
      <w:r>
        <w:rPr>
          <w:bCs/>
          <w:sz w:val="28"/>
          <w:szCs w:val="28"/>
        </w:rPr>
        <w:t>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3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18"/>
        <w:gridCol w:w="3306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Желтушко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катер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Белая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линейных сооружений телефонной связи и радиофикации Щербиновского линейно-технического цеха 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Антонов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ргана территориального общественного самоуправления № 3 Екатериновского сельского поселения Щербиновского район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Белозеров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8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8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Екатериновским ветеринарным участком (по согласованию)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еращенко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8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8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территориального общественного самоуправления № 4 Екатериновского сельского поселения Щербиновского рай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Донцова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Ленинградских электрических сетей Екатериновского сетев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Загребельный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общества с ограниченной ответственностью «Благодарное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унченко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образовательного учреждения средней общеобразовательной школы № 6 муниципального образования Щербиновский район село Екатеринов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Лысенко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 министерства внутренних дел России по Щербиновскому райо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Мусиенко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территориального общественного самоуправления № 2 Екатериновского сельского поселения Щербиновского рай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астасий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оциального обслуживания на дому № 10 государственного бюджетного учреждения социального обслуживания Краснодарского края «Щербиновский комплексный центр социального обслуживания населения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Нестеренко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имени Т.Г.Шевченк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Уваров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едующий офисом врача общей практики села Екатеринов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Феофанов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территориального общественного самоуправления № 6 Екатериновского сельского поселения Щербиновского рай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Шуть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8:00Z</dcterms:created>
  <dc:creator>Компьютер</dc:creator>
  <dc:description/>
  <cp:keywords/>
  <dc:language>en-US</dc:language>
  <cp:lastModifiedBy>Пользователь</cp:lastModifiedBy>
  <cp:lastPrinted>2014-10-28T10:05:00Z</cp:lastPrinted>
  <dcterms:modified xsi:type="dcterms:W3CDTF">2014-10-28T06:06:00Z</dcterms:modified>
  <cp:revision>7</cp:revision>
  <dc:subject/>
  <dc:title>ПОСТАНОВЛЕНИЕ</dc:title>
</cp:coreProperties>
</file>