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01"/>
      </w:tblGrid>
      <w:tr>
        <w:trPr>
          <w:trHeight w:val="1418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  <w:tab w:val="center" w:pos="4860" w:leader="none"/>
                <w:tab w:val="left" w:pos="7312" w:leader="none"/>
                <w:tab w:val="left" w:pos="7761" w:leader="none"/>
                <w:tab w:val="left" w:pos="7901" w:leader="none"/>
              </w:tabs>
              <w:rPr/>
            </w:pPr>
            <w:r>
              <w:rPr/>
              <w:tab/>
              <w:tab/>
              <w:t xml:space="preserve">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"/>
              </w:rPr>
            </w:pPr>
            <w:r>
              <w:rPr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  <w:szCs w:val="20"/>
              </w:rPr>
            </w:pPr>
            <w:r>
              <w:rPr>
                <w:b w:val="false"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  <w:szCs w:val="20"/>
              </w:rPr>
            </w:pPr>
            <w:r>
              <w:rPr>
                <w:b w:val="false"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 ЕКАТЕРИНОВСКОГО СЕЛЬСКОГО ПОСЕЛЕНИЯ</w:t>
            </w:r>
          </w:p>
          <w:p>
            <w:pPr>
              <w:pStyle w:val="Heading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_____________________ СЕССИЯ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color w:val="000000"/>
                <w:spacing w:val="20"/>
                <w:sz w:val="32"/>
              </w:rPr>
            </w:pPr>
            <w:r>
              <w:rPr>
                <w:bCs/>
                <w:color w:val="000000"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_____________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№</w:t>
            </w:r>
            <w:r>
              <w:rPr>
                <w:bCs/>
                <w:color w:val="000000"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о Екатериновка</w:t>
            </w:r>
          </w:p>
        </w:tc>
      </w:tr>
      <w:tr>
        <w:trPr>
          <w:trHeight w:val="60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катеринов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 от 26 декабр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а № 2 «О бюджете Екатериновского сель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Уставом Екатериновского сельского поселения Щербиновского района, Положением о бюджетном процессе в Екатериновском сельском поселении Щербиновского района, Совет Екатериновского  сельского поселения 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решение Совета Екатериновского сельского поселения  Щербиновского района от 26 декабря 2016 года № 2 «О бюджете Екатериновского сельского поселения Щербиновского района на 2017 год», (с изменениями от 13 февраля 2017 года № 2, от 29 марта 2017 года № 7, от 15 июня 2017 года      № 2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твердить основные характеристики бюджета Екатериновского сельского поселения Щербиновского района на 2017 год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 общий объем доходов в сумме 22 684 165,00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) общий объем расходов в сумме 37 192 711,00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) верхний предел муниципального долга Екатериновского сельского поселения Щербиновского района на 1 января 2018 года в сумме 0,00 рублей, в том числе верхний предел долга по муниципальным гарантиям Екатеринов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>4) дефицит бюджета Екатериновского сельского поселения Щербиновского района в сумме 14 508 546,00 рублей.</w:t>
      </w:r>
      <w:r>
        <w:rPr>
          <w:b w:val="false"/>
          <w:color w:val="000000"/>
          <w:sz w:val="28"/>
        </w:rPr>
        <w:t>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>2)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№ 2 изложить в следующей редакции (приложение № 1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№ 3 изложить в следующей редакции (приложение № 2);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) приложение № 5 изложить в следующей редакции (приложение № 3);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)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№ 6 изложить в следующей редакции (приложение № 4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)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№ 7 изложить в следующей редакции (приложение № 5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)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№ 8 изложить в следующей редакции (приложение № 6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Отделу по общим и правовым вопросам администрации Екатериновского сельского поселения Щербиновского района (Белая)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разместить настоящее решение на официальном сайте администрации Екатеринов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) официально опубликовать настоящее решение в периодическом печатном издании «Информационный бюллетень администрации Екатеринов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В.Н. Желт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99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FF9900"/>
      <w:sz w:val="16"/>
      <w:szCs w:val="16"/>
    </w:rPr>
  </w:style>
  <w:style w:type="character" w:styleId="Style14">
    <w:name w:val="Верхний колонтитул Знак"/>
    <w:qFormat/>
    <w:rPr>
      <w:b/>
      <w:color w:val="FF9900"/>
      <w:sz w:val="24"/>
      <w:szCs w:val="24"/>
    </w:rPr>
  </w:style>
  <w:style w:type="character" w:styleId="Style15">
    <w:name w:val="Нижний колонтитул Знак"/>
    <w:qFormat/>
    <w:rPr>
      <w:b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Admin</dc:creator>
  <dc:description/>
  <cp:keywords/>
  <dc:language>en-US</dc:language>
  <cp:lastModifiedBy>Поселение_2</cp:lastModifiedBy>
  <cp:lastPrinted>2017-08-16T14:26:00Z</cp:lastPrinted>
  <dcterms:modified xsi:type="dcterms:W3CDTF">2018-01-16T12:58:00Z</dcterms:modified>
  <cp:revision>2</cp:revision>
  <dc:subject/>
  <dc:title/>
</cp:coreProperties>
</file>