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лана мероприятий («дорожной карты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менения в отраслях социальной сферы Екатери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, направлен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вышение эффективности сферы культу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о исполнении Указа Президента Российской Федерации от                    07 мая 2012 года  № 597 «О мероприятиях по реализации государственной социальной политики» и постановления главы администрации (губернатора) Краснодарского края от 25 февраля 2013 года № 157 «Об утверждении плана мероприятий («дорожной карты») «Изменения в отраслях социальной сферы Краснодарского края, направленные на повышение эффективности сферы культуры»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мероприятий («дорожная карта») «Изменения в отраслях социальной сферы Екатериновского сельского поселения Щербиновского района, направленные на повышение эффективности сферы культуры» (прилагается).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постановление на официальном сайте администрации Екатерино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катеринов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48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В.Н.Желтушк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остановлением администрации Екатеринов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 «Изменения в отрасл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 Екатер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, направленные на повы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сферы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лана мероприятий («дорожной карты») «Изменения в отраслях социальной сферы Екатериновского сельского поселения Щербиновского района, направленные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 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и  качества предоставляемых населению муниципальных услуг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сохранение культурного и исторического наследия народов Кубани и Российской Федерации, обеспечение доступа граждан к культурным ценностям и участию в культурной жизни, реализация творческого потенциал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величение доступности к культурному продукту путем информатизации отрасли (создание электронных баз библиотек, виртуальных музеев, трансляций наиболее популярных представлений в информационно-телекоммуникационной сети «Интернет» (далее – сеть «Интернет»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создание условий для творческой самореализации жителей Екатериновского сельского поселения Щербиновского района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овлечение населения Екатериновского сельского поселения Щербиновского района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участие сферы культуры в формировании комфортной среды жизнедеятельности Екатериновского сельского поселения Щербинов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7) участие в  интеграции культуры и искусства Краснодарского края в Российское и Мировое культурное пространство, п</w:t>
      </w:r>
      <w:r>
        <w:rPr>
          <w:sz w:val="28"/>
          <w:szCs w:val="28"/>
        </w:rPr>
        <w:t>опуляризация территории Екатериновского сельского поселения Щербиновского района во внутреннем и внешнем культурно-туристическом простран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Целевые показатели (индикаторы) развития сферы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ры, обеспечивающие их дости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/>
        <w:t xml:space="preserve"> </w:t>
      </w:r>
      <w:r>
        <w:rPr>
          <w:sz w:val="28"/>
          <w:szCs w:val="28"/>
        </w:rPr>
        <w:t>увеличение количества посещений мероприятий муниципальных учреждений культуры Екатериновского сельского поселения Щербиновского района (по сравнению с предыдущим годом) (процентов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99"/>
        <w:gridCol w:w="1698"/>
        <w:gridCol w:w="1610"/>
        <w:gridCol w:w="1520"/>
        <w:gridCol w:w="1610"/>
      </w:tblGrid>
      <w:tr>
        <w:trPr>
          <w:trHeight w:val="3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4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ind w:left="0" w:firstLine="851"/>
        <w:contextualSpacing/>
        <w:jc w:val="both"/>
        <w:rPr/>
      </w:pPr>
      <w:r>
        <w:rPr>
          <w:sz w:val="28"/>
          <w:szCs w:val="28"/>
        </w:rPr>
        <w:t>увеличение количества библиографических записей в электронных каталогах муниципального бюджетного учреждения культуры «Екатериновская сельская библиотека» Екатериновского сельского поселения Щербиновского района (по сравнению с предыдущим годом) (процентов):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00"/>
        <w:gridCol w:w="1699"/>
        <w:gridCol w:w="1609"/>
        <w:gridCol w:w="1519"/>
        <w:gridCol w:w="1609"/>
      </w:tblGrid>
      <w:tr>
        <w:trPr>
          <w:trHeight w:val="29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5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0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увеличение числа участников клубных формирований  муниципального бюджетного учреждения культуры «Екатериновский сельский Дом культуры Екатериновского сельского поселения Щербиновского района типа (по сравнению с предыдущим годом) (процентов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01"/>
        <w:gridCol w:w="1700"/>
        <w:gridCol w:w="1609"/>
        <w:gridCol w:w="1517"/>
        <w:gridCol w:w="1609"/>
      </w:tblGrid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spacing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довлетворенности населения Екатериновского сельского поселения Щербиновского района качеством предоставления муниципальных услуг в сфере культуры (процентов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01"/>
        <w:gridCol w:w="1700"/>
        <w:gridCol w:w="1609"/>
        <w:gridCol w:w="1518"/>
        <w:gridCol w:w="1609"/>
      </w:tblGrid>
      <w:tr>
        <w:trPr>
          <w:trHeight w:val="3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ind w:firstLine="851"/>
        <w:jc w:val="both"/>
        <w:rPr/>
      </w:pPr>
      <w:r>
        <w:rPr>
          <w:sz w:val="28"/>
          <w:szCs w:val="28"/>
        </w:rPr>
        <w:t>5</w:t>
      </w:r>
      <w:r>
        <w:rPr/>
        <w:t>) увеличение доли детей, привлекаемых к участию в творческих мероприятиях, в общем числе детей  (процентов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37"/>
        <w:gridCol w:w="1636"/>
        <w:gridCol w:w="1556"/>
        <w:gridCol w:w="1473"/>
        <w:gridCol w:w="1888"/>
      </w:tblGrid>
      <w:tr>
        <w:trPr>
          <w:trHeight w:val="3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 Екатериновского сельского поселения Щербиновского района, являются: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здание механизма стимулирования работников учреждений культуры Екатериновского сельского поселения Щербиновского района (далее – работники учреждения культуры)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    от 07 мая  2012 года № 597 «О мероприятиях по реализации государственной социальной политики»;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 труда работни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учреждений куль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указов Президента Российской Федерации от 0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 Екатериновского сельского поселения Щербиновского района (далее – учреждения культуры), при планировании размеров средств, направляемых на повышение заработной платы работников, в качестве приоритетных рассматривают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и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0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  <w:gridCol w:w="1586"/>
        <w:gridCol w:w="1880"/>
      </w:tblGrid>
      <w:tr>
        <w:trPr>
          <w:trHeight w:val="3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6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9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6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4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3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1,7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мероприятия администр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Щербин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е на повышение эффективности и качества предоставляемы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луг в сфере культуры, связанные с переходом на эффективный контра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233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1 Проведение планерных совещаний с руководителями подведомственных учреждений культуры  Екатериновского сельского поселения Щербиновского района (далее по тексту – учреждения культуры поселения) по разработке </w:t>
            </w:r>
            <w:r>
              <w:rPr>
                <w:spacing w:val="-8"/>
                <w:kern w:val="2"/>
              </w:rPr>
              <w:t>показателей эффективности деятельности учреждений,  их руководителей и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3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Екатериновского сельского поселения Щербиновского район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1.2. Разработка  (изменение) </w:t>
            </w:r>
            <w:r>
              <w:rPr>
                <w:spacing w:val="-8"/>
                <w:kern w:val="2"/>
              </w:rPr>
              <w:t xml:space="preserve">показателей деятельности учреждений </w:t>
            </w:r>
            <w:r>
              <w:rPr/>
              <w:t>культуры и</w:t>
            </w:r>
            <w:r>
              <w:rPr>
                <w:spacing w:val="-8"/>
                <w:kern w:val="2"/>
              </w:rPr>
              <w:t xml:space="preserve"> и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Щербиновского</w:t>
            </w:r>
          </w:p>
        </w:tc>
      </w:tr>
      <w:tr>
        <w:trPr>
          <w:trHeight w:val="23" w:hRule="atLeast"/>
        </w:trPr>
        <w:tc>
          <w:tcPr>
            <w:tcW w:w="97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а (далее по тексту – администрация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Внесение изменений в постановление главы Екатериновского сельского поселения Щербиновского района от 27 ноября 2008 года     № 78 «Об утверждении Положения «Об оплате труда работников муниципальных учреждений отрасли «Культура» Екатериновского сельского поселения Щербиновского района»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части совершенствования системы оплаты труда работников муниципальных учреждений культуры поселения и достижения показателей повышения оплаты труда в соответствии с Указом Президента Российской Федерации от 7 мая 2012 года № 597 «О мероприятиях  по реализации государственной социаль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вартал 2013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Внесение изменений в нормативные правовые акты в части совершенствования систем оплаты труда работников муниципальных учреждений культуры поселения и достижения показателей повышения оплаты труда в соответствии с Указом Президента Российской Федерации от 07 мая    2012 года № 597 «О мероприятиях по реализации государственной социальной политики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дение мероприятий по формированию независимой системы оценки качества работы  подведомственных учреждений культуры поселения, оказывающих муниципальные 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Создание прозрачного механизма оплаты труда руководителей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муниципальных учреждений культуры Екатериновского сельского поселения Щербиновского район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рганизация работы по</w:t>
            </w:r>
            <w:r>
              <w:rPr>
                <w:kern w:val="2"/>
              </w:rPr>
              <w:t xml:space="preserve"> представлению руководителями подведомственных учреждений культуры  поселения сведений о доходах, </w:t>
            </w:r>
            <w:r>
              <w:rPr/>
              <w:t xml:space="preserve">об имуществе и обязательствах имущественного характе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Доведение до сведения </w:t>
            </w:r>
            <w:r>
              <w:rPr>
                <w:kern w:val="2"/>
              </w:rPr>
              <w:t xml:space="preserve"> </w:t>
            </w:r>
            <w:r>
              <w:rPr/>
              <w:t>граждан, претендую-щих на замещение должностей руководителя муниципального учреждения</w:t>
            </w:r>
            <w:r>
              <w:rPr>
                <w:kern w:val="2"/>
              </w:rPr>
              <w:t xml:space="preserve"> культуры поселения, порядка представления сведений о доходах, </w:t>
            </w:r>
            <w:r>
              <w:rPr/>
              <w:t>об имуществе и обязательствах имущественного характера граждан, претендующих на замещение должностей руководителя муниципального учреждения культуры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роведение работы по заключению трудовых договоров с руководителями подведомственных учреждений культуры поселения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Развитие кадрового потенциала муниципальных учреждений культуры Екатериновского сельского поселения Щербиновского район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ведение до сведения руководителей подведомственных учреждений культуры поселения  обновленных квалификационных требований к руководителям учреждений культуры поселения и  профессиональных станда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Проведение мероприятий по повышению квалификации и переподготовке руководителей и работников учреждений культуры поселения с целью обеспечения соответствия руководителей и работников современным квалификационным требования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0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одготовка информаций в администрацию муниципального образования Щербиновский район об итогах внедрения «эффективного контракта»</w:t>
            </w:r>
            <w:r>
              <w:rPr>
                <w:kern w:val="2"/>
              </w:rPr>
              <w:t xml:space="preserve"> в учреждениях </w:t>
            </w:r>
            <w:r>
              <w:rPr/>
              <w:t xml:space="preserve">культуры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Достижение целевых показателей повышения средней заработной платы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работников учреждений культуры Екатериновского сельского поселения Щербиновского район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Уточнение объемов расходов бюджетов всех уровней на повышение заработной платы работников учреждений культуры поселения в соответствии с Указом Президента Российской Федерации       от 07 мая 2012 года № 597              «О мероприятиях по реализации государственной социальной политики» с учетом возможного привлечения не менее одной трети средств, получаемых за счет средств от приносящей доход деятельности учреждений культуры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Сбор и мониторинг отчетности о показателях заработной платы работников муниципальных учреждений культуры поселения в соответствии с утвержденным Росстатом федеральным статистическим наблюд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Мониторинг реализации мероприятий по повышению оплаты труда работников учреждений культуры поселения в 2012 – 2018 го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 – 2018 год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 В.Н.Желтуш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4:00Z</dcterms:created>
  <dc:creator>Рабочая станция</dc:creator>
  <dc:description/>
  <cp:keywords/>
  <dc:language>en-US</dc:language>
  <cp:lastModifiedBy>Admin</cp:lastModifiedBy>
  <cp:lastPrinted>2013-08-16T12:10:00Z</cp:lastPrinted>
  <dcterms:modified xsi:type="dcterms:W3CDTF">2013-08-18T10:05:00Z</dcterms:modified>
  <cp:revision>54</cp:revision>
  <dc:subject/>
  <dc:title>ФОРМА СРЕДНЕСРОЧНОГО ПЛАНА </dc:title>
</cp:coreProperties>
</file>