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  <w:tab w:val="left" w:pos="7085" w:leader="none"/>
                <w:tab w:val="left" w:pos="82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13105" cy="894080"/>
                  <wp:effectExtent l="0" t="0" r="0" b="0"/>
                  <wp:docPr id="1" name="Герб%20Екатериновско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Екатериновско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"/>
                <w:szCs w:val="20"/>
              </w:rPr>
            </w:pPr>
            <w:r>
              <w:rPr>
                <w:b w:val="false"/>
                <w:bCs/>
                <w:color w:val="000000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"/>
              </w:rPr>
            </w:pPr>
            <w:r>
              <w:rPr>
                <w:b w:val="false"/>
                <w:bCs/>
                <w:color w:val="000000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ОВЕТ ЕКАТЕРИНОВСКОГО СЕЛЬСКОГО ПОСЕЛЕНИЯ</w:t>
            </w:r>
          </w:p>
          <w:p>
            <w:pPr>
              <w:pStyle w:val="Heading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_____________________ СЕССИЯ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pacing w:val="20"/>
                <w:sz w:val="32"/>
              </w:rPr>
            </w:pPr>
            <w:r>
              <w:rPr>
                <w:bCs/>
                <w:color w:val="000000"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  <w:sz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sz w:val="28"/>
              </w:rPr>
              <w:t>№</w:t>
            </w:r>
            <w:r>
              <w:rPr>
                <w:bCs/>
                <w:color w:val="000000"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о Екатерино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color w:val="000000"/>
          <w:sz w:val="28"/>
          <w:szCs w:val="28"/>
        </w:rPr>
        <w:t>О внесении изменений в решение Совета Екатериновского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Щербиновского района от 29 ноября 2011 год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«Об установлении земельного налога в Екатериновском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 поселении Щербиновского района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Рассмотрев протест прокурора Щербиновского района от 30 мая             2013 года № 7-02-2013/1782 на решение Совета Екатериновского сельского поселения Щербиновского района от 29 ноября 2011 года № 1 «Об установлении земельного налога в Екатериновском сельском поселении Щербиновского района» (с изменениями от 27 февраля 2012 года № 1), в целях приведения решения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вет Екатериновского сельского поселения Щербиновского района р е ш и л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Внести в решение Совета Екатериновского сельского поселения Щербиновского района от 29 ноября 2011 года № 1 «Об установлении земельного налога в Екатериновском сельском поселении Щербиновского района»              (с изменениями от 27 февраля 2012 года № 1)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дпункт 2.3. пункта 2 изложить в новой редакции: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1"/>
        <w:gridCol w:w="4680"/>
        <w:gridCol w:w="1620"/>
      </w:tblGrid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«2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>Земельные участки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приобретенные (предоставленные) для личного подсобного хозяйства, садоводства, огородничества или животноводства, а также находящиеся в составе дачных садоводческих и огородниче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12».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 Разместить настоящее  решение  на официальном сайте администрации Екатерино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3. Официально опубликовать настоящее решение в периодическом         печатном издании «Информационный бюллетень администрации Екатери-новского сельского поселения  Щербиновского района». </w:t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4. Контроль за выполнением настоящего решения возложить на             постоянную комиссию Совета Екатериновского сельского поселения Щербиновского района по законности (Руденко)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                              1 января 2012 года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Щербиновского района                                                                       В.Н.Желтуш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99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color w:val="FF9900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b/>
      <w:color w:val="FF9900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"/>
    <w:basedOn w:val="Style1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Cs/>
      <w:color w:val="000000"/>
      <w:sz w:val="28"/>
    </w:rPr>
  </w:style>
  <w:style w:type="paragraph" w:styleId="Style18">
    <w:name w:val="ттт"/>
    <w:basedOn w:val="Style15"/>
    <w:qFormat/>
    <w:pPr>
      <w:spacing w:before="60" w:after="60"/>
      <w:ind w:firstLine="839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6:00Z</dcterms:created>
  <dc:creator>черенковагп</dc:creator>
  <dc:description/>
  <cp:keywords/>
  <dc:language>en-US</dc:language>
  <cp:lastModifiedBy>Admin</cp:lastModifiedBy>
  <cp:lastPrinted>2013-06-03T17:34:00Z</cp:lastPrinted>
  <dcterms:modified xsi:type="dcterms:W3CDTF">2013-06-03T14:35:00Z</dcterms:modified>
  <cp:revision>519</cp:revision>
  <dc:subject/>
  <dc:title>28 декабря 2004 года N 817-КЗ</dc:title>
</cp:coreProperties>
</file>