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катериновского сельского поселения Щербиновского района от 30 января 2015 года № 7 «Об утверждении административного регламента предоставления муниципальной услуги «Выдача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строительство, реконструкцию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приведения постановления администрации Екатериновского сельского поселения Щербиновского района от 30 января 2015 года № 7 «Об утверждении административного регламента предоставления муниципальной услуги «Выдача разрешений на строительство, реконструкцию объектов           капитального строительства» в соответствие  с действующим законодательством п о с т а н о в л я 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В пункт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администрацией Екатериновского сельского поселения Щербиновского района муниципальной услуги </w:t>
      </w:r>
      <w:r>
        <w:rPr>
          <w:sz w:val="28"/>
        </w:rPr>
        <w:t>«Выдача разрешений на строительство, реконструкцию объектов капитального строительства» (далее - регламент) слова             «Федеральный закон от 2 мая 2006 года № 59-ФЗ «О порядке рассмотрения          обращений граждан Российской Федерации» (Собрание законодательства Российской Федерации, 2006, № 19, ст. 2060, 2010 № 27 ст. 3410, № 31, ст. 4196: 2012, с изменениями, внесенными Постановлениями Конституционного Суда Российской Федерации, № 31 ст. 4470, 2013, № 19, ст. 2307; № 27, ст. 3474)»              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.6.2 регламента слова «7) копия свидетельства об          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 изложить в новой редакции: </w:t>
      </w:r>
    </w:p>
    <w:p>
      <w:pPr>
        <w:sectPr>
          <w:type w:val="nextPage"/>
          <w:pgSz w:w="11906" w:h="16838"/>
          <w:pgMar w:left="1701" w:right="567" w:gutter="0" w:header="0" w:top="48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«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2.6.2 регламента дополнить абзацем следующего содер-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катер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катериновского сельского поселения Щербин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 вступает  в силу  на следующий день после его офи-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В.Н. Желтуш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4:00Z</dcterms:created>
  <dc:creator>АЛЕКСАНДР</dc:creator>
  <dc:description/>
  <cp:keywords/>
  <dc:language>en-US</dc:language>
  <cp:lastModifiedBy>Admin</cp:lastModifiedBy>
  <cp:lastPrinted>2015-06-08T12:07:00Z</cp:lastPrinted>
  <dcterms:modified xsi:type="dcterms:W3CDTF">2015-06-08T09:08:00Z</dcterms:modified>
  <cp:revision>6</cp:revision>
  <dc:subject/>
  <dc:title>Заведующему районным от-делом образования</dc:title>
</cp:coreProperties>
</file>