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4"/>
      </w:tblGrid>
      <w:tr>
        <w:trPr>
          <w:trHeight w:val="1843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68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/>
              <w:t>22.04.2018 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95"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униципальное образование Щербиновский район</w:t>
            </w:r>
          </w:p>
          <w:p>
            <w:pPr>
              <w:pStyle w:val="141"/>
              <w:spacing w:before="480" w:after="0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Руководителям  служб и предприятий,</w:t>
            </w:r>
          </w:p>
          <w:p>
            <w:pPr>
              <w:pStyle w:val="141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м  сельских  поселений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>
          <w:sz w:val="24"/>
          <w:szCs w:val="24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23 апреля 2018 г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b/>
          <w:i/>
          <w:sz w:val="24"/>
          <w:szCs w:val="24"/>
        </w:rPr>
        <w:t xml:space="preserve">Подготовлен на основе информации </w:t>
      </w:r>
      <w:r>
        <w:rPr>
          <w:b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/>
          <w:i/>
          <w:sz w:val="24"/>
          <w:szCs w:val="24"/>
        </w:rPr>
        <w:t>,</w:t>
      </w:r>
      <w:r>
        <w:rPr>
          <w:b/>
          <w:bCs w:val="false"/>
          <w:iCs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sz w:val="24"/>
          <w:szCs w:val="24"/>
        </w:rPr>
        <w:t>ФГБУ «СЦГМС ЧАМ»,</w:t>
      </w:r>
      <w:r>
        <w:rPr>
          <w:b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еорологическая обстановк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Cs w:val="26"/>
        </w:rPr>
        <w:t xml:space="preserve">По Краснодарскому краю: </w:t>
      </w:r>
      <w:r>
        <w:rPr>
          <w:szCs w:val="26"/>
        </w:rPr>
        <w:t>местами кратковременный дождь, гроза. Ветер ЮЗ, З 5-10 м/с местами порывы 13-18 м/с, вечером и ночью в отдельных пунктах до 20 м/с. Температура воздуха ночью 4-9°, по востоку местами 1-6° тепла, в юго-восточных предгорьях  заморозки в воздухе и на почве  до -1°(ОЯ), днем 13-18° местами до 21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Cs w:val="26"/>
        </w:rPr>
        <w:t>На Черноморском побережье</w:t>
      </w:r>
      <w:r>
        <w:rPr>
          <w:szCs w:val="26"/>
        </w:rPr>
        <w:t>: местами кратковременный дождь, возможна гроза. Ветер Ю, ЮЗ 6-11 м/с, порывы 12-14 м/с, вечером 22.04 до 15-20 м/с. Температура воздуха ночью 6-11°, днем 13-18°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По Краснодару: </w:t>
      </w:r>
      <w:r>
        <w:rPr>
          <w:rFonts w:eastAsia="Arial Unicode MS"/>
          <w:szCs w:val="26"/>
        </w:rPr>
        <w:t>вечером и днем кратковременный дождь, возможна гроза. Ветер ЮЗ, З 5-10 м/с, порывы вечером и ночью до 15 м/с. Температура воздуха ночью 7-9°, днем 16-18°.</w:t>
      </w:r>
    </w:p>
    <w:p>
      <w:pPr>
        <w:pStyle w:val="Normal"/>
        <w:ind w:firstLine="709"/>
        <w:jc w:val="center"/>
        <w:rPr>
          <w:rFonts w:eastAsia="Arial Unicode MS"/>
          <w:szCs w:val="26"/>
        </w:rPr>
      </w:pPr>
      <w:r>
        <w:rPr>
          <w:b/>
          <w:szCs w:val="26"/>
        </w:rPr>
        <w:t>На последующие двое суток 24.04-25.04.</w:t>
      </w:r>
    </w:p>
    <w:p>
      <w:pPr>
        <w:pStyle w:val="Normal"/>
        <w:jc w:val="both"/>
        <w:rPr/>
      </w:pPr>
      <w:r>
        <w:rPr>
          <w:b/>
          <w:szCs w:val="26"/>
        </w:rPr>
        <w:tab/>
        <w:t>По Краснодарскому краю:</w:t>
      </w:r>
      <w:r>
        <w:rPr>
          <w:szCs w:val="26"/>
        </w:rPr>
        <w:t xml:space="preserve"> местами кратковременный дождь, возможна гроза. Ветер З, ЮЗ 5-10 м/с местами порывы до 13 м/с. Температура воздуха ночью 5-10° местами по востоку 2-7°, днем 24.04 16-21° местами до 23°, 25.04 18-23° местами до 25°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На Черноморском побережье:</w:t>
      </w:r>
      <w:r>
        <w:rPr>
          <w:szCs w:val="26"/>
        </w:rPr>
        <w:t xml:space="preserve"> местами кратковременный дождь, возможна гроза. Ветер Ю, ЮЗ 6-11 м/с местами порывы до 14 м/с. Температура воздуха ночью 7-12°, днем 15-20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ДДС муниципального образования                                                                                 А.А. Кореньков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Щербиновский район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eastAsia="MS Mincho;ＭＳ 明朝"/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3:00Z</dcterms:created>
  <dc:creator>еддс</dc:creator>
  <dc:description/>
  <cp:keywords/>
  <dc:language>en-US</dc:language>
  <cp:lastModifiedBy>еддс</cp:lastModifiedBy>
  <dcterms:modified xsi:type="dcterms:W3CDTF">2018-04-22T09:43:00Z</dcterms:modified>
  <cp:revision>163</cp:revision>
  <dc:subject/>
  <dc:title/>
</cp:coreProperties>
</file>